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488" w:leader="none"/>
        </w:tabs>
        <w:spacing w:before="0" w:after="0"/>
        <w:ind w:firstLine="576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одаток 1</w:t>
      </w:r>
    </w:p>
    <w:p>
      <w:pPr>
        <w:pStyle w:val="Style20"/>
        <w:tabs>
          <w:tab w:val="clear" w:pos="708"/>
          <w:tab w:val="left" w:pos="4488" w:leader="none"/>
        </w:tabs>
        <w:spacing w:before="0" w:after="0"/>
        <w:ind w:firstLine="576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 xml:space="preserve">наказ Регіонального відділення </w:t>
      </w:r>
    </w:p>
    <w:p>
      <w:pPr>
        <w:pStyle w:val="Style15"/>
        <w:spacing w:lineRule="auto" w:line="240" w:before="0" w:after="0"/>
        <w:ind w:firstLine="5761"/>
        <w:rPr/>
      </w:pPr>
      <w:r>
        <w:rPr>
          <w:sz w:val="24"/>
          <w:szCs w:val="24"/>
        </w:rPr>
        <w:t xml:space="preserve">Фонду державного майна України 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>по Вінницькій та Хмельницькій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 xml:space="preserve">областях 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u w:val="single"/>
          <w:lang w:val="ru-RU"/>
        </w:rPr>
        <w:t>23.11</w:t>
      </w:r>
      <w:r>
        <w:rPr>
          <w:sz w:val="24"/>
          <w:szCs w:val="24"/>
          <w:u w:val="single"/>
        </w:rPr>
        <w:t>.2021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  <w:lang w:val="ru-RU"/>
        </w:rPr>
        <w:t>30</w:t>
      </w:r>
      <w:r>
        <w:rPr>
          <w:sz w:val="24"/>
          <w:szCs w:val="24"/>
          <w:u w:val="single"/>
        </w:rPr>
        <w:t>-к</w:t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</w:r>
    </w:p>
    <w:p>
      <w:pPr>
        <w:pStyle w:val="Style16"/>
        <w:jc w:val="center"/>
        <w:rPr/>
      </w:pPr>
      <w:r>
        <w:rPr>
          <w:rStyle w:val="Rvts15"/>
          <w:rFonts w:cs="Times New Roman" w:ascii="Times New Roman" w:hAnsi="Times New Roman"/>
          <w:sz w:val="24"/>
          <w:szCs w:val="24"/>
        </w:rPr>
        <w:t>проведення конкурсу на заняття вакантної посади</w:t>
      </w:r>
      <w:bookmarkStart w:id="0" w:name="n196"/>
      <w:bookmarkEnd w:id="0"/>
      <w:r>
        <w:rPr>
          <w:rStyle w:val="Rvts15"/>
          <w:rFonts w:cs="Times New Roman" w:ascii="Times New Roman" w:hAnsi="Times New Roman"/>
          <w:sz w:val="24"/>
          <w:szCs w:val="24"/>
        </w:rPr>
        <w:t xml:space="preserve"> державної служби категорії «В» – </w:t>
        <w:br/>
      </w:r>
      <w:r>
        <w:rPr>
          <w:rFonts w:cs="Times New Roman" w:ascii="Times New Roman" w:hAnsi="Times New Roman"/>
          <w:sz w:val="24"/>
          <w:u w:val="single"/>
        </w:rPr>
        <w:t>головного спеціаліста відділу приватизації, управління державним майном та корпоративними правами держав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правління забезпечення реалізації повноважень у Хмельницькій області </w:t>
      </w:r>
      <w:r>
        <w:rPr>
          <w:rFonts w:cs="Times New Roman" w:ascii="Times New Roman" w:hAnsi="Times New Roman"/>
          <w:sz w:val="24"/>
          <w:szCs w:val="24"/>
        </w:rPr>
        <w:t xml:space="preserve">Регіонального відділення Фонду державного майна України по Вінницькій та Хмельницькій областях </w:t>
      </w:r>
      <w:r>
        <w:rPr>
          <w:rFonts w:cs="Times New Roman" w:ascii="Times New Roman" w:hAnsi="Times New Roman"/>
          <w:b/>
          <w:sz w:val="24"/>
          <w:szCs w:val="24"/>
        </w:rPr>
        <w:t>(розташування робочого місця м. Хмельницьк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8"/>
        <w:gridCol w:w="6957"/>
        <w:gridCol w:w="6310"/>
      </w:tblGrid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зк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. З</w:t>
            </w:r>
            <w:r>
              <w:rPr>
                <w:color w:val="000000"/>
                <w:sz w:val="24"/>
                <w:szCs w:val="24"/>
              </w:rPr>
              <w:t>дійснення підготовки документів та надання пропозицій для включення Фондом державного майна України об’єктів до переліків об’єктів державної власності малої приватизації, що підлягають приватизації та внесення змін до цих перелікі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ня підготовки проєктів наказів: про прийняття рішення про приватизацію об’єктів малої приватизації; про проведення інвентаризації майна; про створення аукціонної комісії; про затвердження протоколів аукціонних комісій; про проведення оцінки майна; про затвердження стартової ціни та умов продажу, про затвердження або не затвердження протоколу аукціону; про відміну аукціону; про здійснення приватизації шляхом викупу; про продаж і підписання договору купівлі-продажу; про завершення процесу приватизації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3. Підготовка матеріалів та прийняття участі в засіданнях аукціонних комісій по приватизації об`єктів малої приватизації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безпечення підготовки проєктів договорів купівлі-продажу та актів приймання-передачі майна після повної сплати покупцем коштів за придбаний об’єкт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Внесення до ЕТС «Прозорро. Продажі» інформації щодо етапів продажу об’єктів малої приватизації, які включені до переліку об’єктів що підлягають приватизації згідно з вимогами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зі змінами)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Формування та надання матеріалів справ по об’єктам після завершення приватизації для зберігання до архіву регіонального відділенн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Забезпечення виконання щомісячних, квартальних та річних звітів по об’єктах малої приватизації, що подаються до Фонду державного майна України, місцевих державних адміністрацій та правоохоронних органів, а також звіт по приватизованих об’єктах до ІПС «ЕТАП-майно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Розгляд за дорученнями начальника відділу, керівництва Регіонального відділення  та Управління листів та запитів юридичних осіб, звернень громадя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ведення підготовки інформації для розміщення на офіційному веб-сайті Фонду державного майна України у підрозділі «Новини», ЕТС «Прозорро.Продажі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0. Проведення роботи по діловодству у відділі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-6" w:right="57" w:hanging="0"/>
              <w:jc w:val="both"/>
              <w:rPr/>
            </w:pPr>
            <w:r>
              <w:rPr/>
              <w:t>1)</w:t>
            </w:r>
            <w:r>
              <w:rPr>
                <w:rStyle w:val="Appleconvertedspace"/>
              </w:rPr>
              <w:t> </w:t>
            </w:r>
            <w:r>
              <w:rPr/>
              <w:t>Посадовий оклад – 5500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н; </w:t>
            </w:r>
          </w:p>
          <w:p>
            <w:pPr>
              <w:pStyle w:val="Normal"/>
              <w:spacing w:lineRule="auto" w:line="240"/>
              <w:ind w:left="-6" w:right="57" w:hanging="0"/>
              <w:textAlignment w:val="baseline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spacing w:lineRule="auto" w:line="240"/>
              <w:ind w:left="-6" w:right="57" w:hanging="0"/>
              <w:textAlignment w:val="baseline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.01.2017 № 15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итання оплати праці працівників державних органів</w:t>
            </w:r>
            <w:r>
              <w:rPr>
                <w:sz w:val="24"/>
                <w:szCs w:val="24"/>
              </w:rPr>
              <w:t>»(зі змінами)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безстроков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; </w:t>
            </w:r>
          </w:p>
          <w:p>
            <w:pPr>
              <w:pStyle w:val="Normal"/>
              <w:spacing w:lineRule="auto" w:line="24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резюме за формою згідно з додатком 2¹ до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- прізвище, ім’я, по батькові кандидата;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4"/>
                <w:szCs w:val="24"/>
                <w:lang w:eastAsia="en-US"/>
              </w:rPr>
            </w:pPr>
            <w:bookmarkStart w:id="2" w:name="n1173"/>
            <w:bookmarkEnd w:id="2"/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заява, в якій повідомляється, що до неї не застосовуються заборони, визначені частиною третьою або четвертою статті 1 Закону України «Про очищення влади»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ача додатків до заяви не є обов’язковою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n1177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4) копію Державного сертифіката про рівень  володіння державною мовою (витяг з реєстру 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/>
              <w:ind w:right="14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Style17"/>
              <w:shd w:fill="FFFFFF" w:val="clear"/>
              <w:spacing w:before="0" w:after="0"/>
              <w:ind w:firstLine="282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Особа, яка бажає взяти участь у конкурсі, подає конкурсній комісії інформацію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rFonts w:eastAsia="Calibri"/>
                  <w:color w:val="000000"/>
                  <w:u w:val="single"/>
                  <w:lang w:val="uk-UA" w:eastAsia="en-US"/>
                </w:rPr>
                <w:t>https://career.gov.ua/</w:t>
              </w:r>
            </w:hyperlink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pacing w:val="-5"/>
                <w:lang w:val="uk-UA"/>
              </w:rPr>
              <w:t>Інформація приймається до 16:00 год 06 грудня 2021 року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57" w:right="57" w:hanging="0"/>
              <w:jc w:val="both"/>
              <w:rPr>
                <w:lang w:val="ru-RU"/>
              </w:rPr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.03.2016 №246 (зі змінами)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08 грудня 2021 року </w:t>
            </w:r>
            <w:r>
              <w:rPr>
                <w:b/>
                <w:sz w:val="24"/>
                <w:szCs w:val="24"/>
                <w:lang w:val="ru-RU"/>
              </w:rPr>
              <w:t>о 10</w:t>
            </w:r>
            <w:r>
              <w:rPr>
                <w:b/>
                <w:sz w:val="24"/>
                <w:szCs w:val="24"/>
              </w:rPr>
              <w:t xml:space="preserve"> год.00 хв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ьна Людмила Миколаї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32) 67 26 08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mail:  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vinnytsia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pfu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ім ступенем не нижче бакалавра, молодшого бакалавра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и вимоги</w:t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міння встановлювати причинно-наслідкові зв’язк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Appleconvertedspace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міння аналізувати інформацію та робити висновк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ично оцінювати ситуації, прогнозувати та робити власні умовивод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тність брати на себе зобов’язання, чітко їх дотримуватись і виконуват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pacing w:lineRule="auto" w:line="240"/>
              <w:ind w:right="272" w:hanging="0"/>
              <w:rPr/>
            </w:pPr>
            <w:r>
              <w:rPr>
                <w:color w:val="000000"/>
                <w:sz w:val="24"/>
                <w:szCs w:val="24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spacing w:lineRule="auto" w:line="240"/>
              <w:ind w:right="272" w:hanging="0"/>
              <w:rPr/>
            </w:pPr>
            <w:r>
              <w:rPr>
                <w:color w:val="000000"/>
                <w:sz w:val="24"/>
                <w:szCs w:val="24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bookmarkStart w:id="4" w:name="_heading_h_2et92p0"/>
            <w:bookmarkEnd w:id="4"/>
            <w:r>
              <w:rPr>
                <w:color w:val="000000"/>
                <w:sz w:val="24"/>
                <w:szCs w:val="24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тність використовувати відкриті цифрові ресурси для власного професійного розвитку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right="57" w:hanging="0"/>
              <w:rPr/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Конституції України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right="57" w:hanging="0"/>
              <w:rPr/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Закону України</w:t>
              </w:r>
            </w:hyperlink>
            <w:r>
              <w:rPr>
                <w:sz w:val="24"/>
                <w:szCs w:val="24"/>
              </w:rPr>
              <w:t xml:space="preserve"> «Про державну службу»;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Закону України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 запобігання корупції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іншого законодавства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TableParagraph"/>
              <w:ind w:left="-5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«Про Фонд державного майна України»;</w:t>
            </w:r>
          </w:p>
          <w:p>
            <w:pPr>
              <w:pStyle w:val="TableParagraph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«Про приватизацію державного і комунального майна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- Закону України «Про управління об’єктами державної власності»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рядку подання та розгляду заяв про включення об`єктів права державної власності до відповідного переліку об`єктів великої або малої приватизації, що підлягають приватизації, затвердженого наказом ФДМ України від 22.05.2018 № 675, зареєстрованого в Міністерстві юстиції України 20.06.2018 № 730/32182.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Datedisplayend">
    <w:name w:val="date-display-end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ind w:hanging="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2">
    <w:name w:val="rvps1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11">
    <w:name w:val="Знак Знак1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</w:pPr>
    <w:rPr>
      <w:sz w:val="24"/>
      <w:szCs w:val="24"/>
      <w:lang w:val="ru-RU"/>
    </w:rPr>
  </w:style>
  <w:style w:type="paragraph" w:styleId="Style21">
    <w:name w:val="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6"/>
    </w:pPr>
    <w:rPr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  <w:jc w:val="left"/>
    </w:pPr>
    <w:rPr>
      <w:szCs w:val="28"/>
      <w:shd w:fill="FFFFFF" w:val="clear"/>
      <w:lang w:val="en-US" w:eastAsia="en-US"/>
    </w:rPr>
  </w:style>
  <w:style w:type="paragraph" w:styleId="Style22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mail: kadra_56@spfu.gov.ua" TargetMode="External"/><Relationship Id="rId4" Type="http://schemas.openxmlformats.org/officeDocument/2006/relationships/hyperlink" Target="http://zakon2.rada.gov.ua/laws/show/254&#1082;/96-&#1074;&#1088;" TargetMode="External"/><Relationship Id="rId5" Type="http://schemas.openxmlformats.org/officeDocument/2006/relationships/hyperlink" Target="http://zakon2.rada.gov.ua/laws/show/889-19" TargetMode="External"/><Relationship Id="rId6" Type="http://schemas.openxmlformats.org/officeDocument/2006/relationships/hyperlink" Target="http://zakon2.rada.gov.ua/laws/show/1700-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5:00Z</dcterms:created>
  <dc:creator>Оксана</dc:creator>
  <dc:description/>
  <cp:keywords/>
  <dc:language>en-US</dc:language>
  <cp:lastModifiedBy>VINGA7</cp:lastModifiedBy>
  <cp:lastPrinted>2021-11-23T08:33:00Z</cp:lastPrinted>
  <dcterms:modified xsi:type="dcterms:W3CDTF">2021-11-23T07:18:00Z</dcterms:modified>
  <cp:revision>11</cp:revision>
  <dc:subject/>
  <dc:title>ОГОЛОШЕННЯ ПРО ДОБІР</dc:title>
</cp:coreProperties>
</file>